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ERVICE NOTIC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T HAS BEEN BROUGHT TO OUR ATTENTION THAT ON SOME BLUE BIRD UNITS THE 150 PSI SAFETY VALVE APPEARS TO BE MISSING FROM THE WET TANK OF THE AIR BRAKE SYSTE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IS CORRECT THAT THERE IS NOT ONE MOUNTED ON THE TANK, BUT THERE IS ONE ON THE AIR DRYER ON THE SUPPLY SIDE WHICH SERVES AS PROTE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OULD YOU DECIDE TO ADD AN ADDITIONAL SAFETY VALVE TO THE TANK YOU MAY DO SO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PART NUMBER OF THE VALVE IS #083901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HITTENANGO      800-962-576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HENRIETTA         800-463-3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LBANY             866-867-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ANK Y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NEW YORK BUS SALES, LLC.</w:t>
      </w: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N 0506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37:00Z</dcterms:created>
  <dc:creator>Your User Name</dc:creator>
  <dc:description/>
  <dc:language>en-US</dc:language>
  <cp:lastModifiedBy>jjohnston</cp:lastModifiedBy>
  <cp:lastPrinted>2005-06-10T16:37:00Z</cp:lastPrinted>
  <dcterms:modified xsi:type="dcterms:W3CDTF">2005-06-10T20:37:00Z</dcterms:modified>
  <cp:revision>2</cp:revision>
  <dc:subject/>
  <dc:title>SERVIC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34167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