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REVISION TO AND EARLIER NOTIC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HAS BEEN BROUGHT TO OUR ATTENTION THAT THERE HAVE BEEN SOME ISSUES SURROUNDING THE BODY SOLENOIDS NOT WORKING PROPERLY AT SUB-ZERO TEMPERATURES WHICH CAUSE SOME ERRATIC EVENTS WITH RESPECT TO THE BODY ELECTRICAL OPE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PLEASE NOTE:</w:t>
      </w:r>
      <w:r>
        <w:rPr>
          <w:sz w:val="32"/>
          <w:szCs w:val="32"/>
        </w:rPr>
        <w:t xml:space="preserve"> BLUE BIRD AND NEW YORK BUS SALES IS CONTINUING TO WORK ON A 100% RESOLUTION BUT CURRENTLY WE DO NOT HAVE ANYTHING IN PLACE – YOU CAN ATTEMPT THE FOLLOWING, BUT PLEASE REMEMBER THIS IS NOT A REPAIR ONLY A WAY TO TEMPORARILY ADDRESS THE ISSUE - </w:t>
      </w:r>
    </w:p>
    <w:p>
      <w:pPr>
        <w:pStyle w:val="Normal"/>
        <w:tabs>
          <w:tab w:val="clear" w:pos="720"/>
          <w:tab w:val="left" w:pos="5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F YOU HAVE UNITS EXPERIENCING THIS ISSUE PLEASE BE ADVISED THAT YOU CAN TAP ON THE SOLENOID AND IT WILL OPERATE PROPER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OTHER WAY OF ADDRESSING THE ISSUE IS TO CYCLE THE IGNITION KEY 2 TO 3 TIMES WHICH WILL EXCITE THE SOLENOIDS AND IN MOST CASES ALLOW THEM TO WORK NORMALLY FOR SOMETIME – THANK YOU MIKE CURRIER FROM WILLIAMSVILLE CENTRAL SCHO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LSO PLEASE REVIEW THE ATTACHED SERVICE BULLETIN -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HITTENANGO      800-962-576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HENRIETTA         800-463-3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LBANY             866-867-11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NEW YORK BUS SALES, LLC.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44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11:00Z</dcterms:created>
  <dc:creator>Your User Name</dc:creator>
  <dc:description/>
  <cp:keywords/>
  <dc:language>en-US</dc:language>
  <cp:lastModifiedBy>jjohnston</cp:lastModifiedBy>
  <cp:lastPrinted>2004-02-26T13:14:00Z</cp:lastPrinted>
  <dcterms:modified xsi:type="dcterms:W3CDTF">2005-12-16T20:11:00Z</dcterms:modified>
  <cp:revision>2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00229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