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SERVICE NOTICE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Braun L-919 Lift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 HAVE FOUND THAT THERE HAVE BEEN SEVER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FT FAILURES DOCUMENTED WHERE THE LIFT “PENDANT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EDED TO BE REPLACE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WORKING WITH BRAUN WE LEARNED THAT THE FAILUR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S DUE MOSTLY TO MOISTURE THAT HAD GOTTEN INSID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PENDANT AND DUE TO THE NEW ELECTRONICS HA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USED IT TO “SHORT OUT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AUN IS CURRENTLY WORKING ON THIS AND A MO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ATERTIGHT PENDANT WILL BE SEEN SO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 THE MEANTIME THEY ARE RECOMMENDING A SM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AD OD SILICONE CAULK AROUND THE OUT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DGE WHERE THE ELECTRONIC BORAD MEETS T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SE WILL HELP ELMINATE MOISTURE ENT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 OTHER NOTED ITEM WAS TO MAKE SURE THE CABLE IS SECURED TO THE LIFT AT THE POINT WHERE IT PLUGS IN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 AS TO MAINTAIN GOOD CONTA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 ALWAYS SHOULD YOU HAVE QUESTIONS PLEASE DO NOT HESITATE TO CALL US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sz w:val="32"/>
          <w:szCs w:val="32"/>
        </w:rPr>
        <w:t>CHITTENANGO   800-962-5768</w:t>
      </w:r>
    </w:p>
    <w:p>
      <w:pPr>
        <w:pStyle w:val="Normal"/>
        <w:ind w:left="3600" w:hanging="0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ENRIETTA  800-463-323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ALBANY 866-867-1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HANK YO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NEW YORK BUS SALES, LLC.</w:t>
      </w:r>
      <w:r>
        <w:rPr>
          <w:sz w:val="32"/>
          <w:szCs w:val="32"/>
        </w:rPr>
        <w:t xml:space="preserve"> </w:t>
      </w:r>
    </w:p>
    <w:sectPr>
      <w:footerReference w:type="default" r:id="rId2"/>
      <w:type w:val="nextPage"/>
      <w:pgSz w:w="12240" w:h="15840"/>
      <w:pgMar w:left="1260" w:right="9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N 1119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4:38:00Z</dcterms:created>
  <dc:creator>Your User Name</dc:creator>
  <dc:description/>
  <cp:keywords/>
  <dc:language>en-US</dc:language>
  <cp:lastModifiedBy>jjohnston</cp:lastModifiedBy>
  <cp:lastPrinted>2005-11-19T09:38:00Z</cp:lastPrinted>
  <dcterms:modified xsi:type="dcterms:W3CDTF">2005-11-19T14:38:00Z</dcterms:modified>
  <cp:revision>2</cp:revision>
  <dc:subject/>
  <dc:title>SERVICE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8466026</vt:r8>
  </property>
  <property fmtid="{D5CDD505-2E9C-101B-9397-08002B2CF9AE}" pid="3" name="_AuthorEmail">
    <vt:lpwstr>jjohnston@newyorkbussales.com</vt:lpwstr>
  </property>
  <property fmtid="{D5CDD505-2E9C-101B-9397-08002B2CF9AE}" pid="4" name="_AuthorEmailDisplayName">
    <vt:lpwstr>John Johnston</vt:lpwstr>
  </property>
  <property fmtid="{D5CDD505-2E9C-101B-9397-08002B2CF9AE}" pid="5" name="_EmailSubject">
    <vt:lpwstr>updates</vt:lpwstr>
  </property>
  <property fmtid="{D5CDD505-2E9C-101B-9397-08002B2CF9AE}" pid="6" name="_ReviewingToolsShownOnce">
    <vt:lpwstr/>
  </property>
</Properties>
</file>