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ERVICE NOTIC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T HAS BEEN BROUGHT TO OUR ATTENTION THAT ON SOME FORD E350/E450 UNITS THAT THE ALTERNATORS MAY NOT HAVE HIGH ENOUGH AMPERAGE OUTPUTS FOR SCHOOL US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PRESENT BEING 110 AMPS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RE IS NOTHING THAT WOULD RELATE THIS TO ANY TYPE OF “BLANKET” OR NOTICABLE POLICY THROUGH </w:t>
      </w:r>
      <w:r>
        <w:rPr>
          <w:b/>
          <w:sz w:val="32"/>
          <w:szCs w:val="32"/>
        </w:rPr>
        <w:t>FORD</w:t>
      </w:r>
      <w:r>
        <w:rPr>
          <w:sz w:val="32"/>
          <w:szCs w:val="32"/>
        </w:rPr>
        <w:t xml:space="preserve"> AND THIS IS AN ITEM THAT HAS TO FAIL BEFORE IT CAN BE HANDLED THROUGH </w:t>
      </w:r>
      <w:r>
        <w:rPr>
          <w:b/>
          <w:sz w:val="32"/>
          <w:szCs w:val="32"/>
        </w:rPr>
        <w:t>FORD</w:t>
      </w:r>
      <w:r>
        <w:rPr>
          <w:sz w:val="32"/>
          <w:szCs w:val="32"/>
        </w:rPr>
        <w:t xml:space="preserve"> AS MANY UNITS WILL GO THROUGH THERE LIFESPAN WITH NO ISSU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REPLACEMENT WILL BE A 140 AMP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F THERE IS AN ISSUE WHERE THE ALTERNATOR IS FOUND TO BE TOO SMALL THROUGH A FORD SERVICE CENTER, YOU CAN ASK THEM TO CALL </w:t>
      </w:r>
      <w:r>
        <w:rPr>
          <w:b/>
          <w:i/>
          <w:sz w:val="32"/>
          <w:szCs w:val="32"/>
        </w:rPr>
        <w:t>“FORD CUSTOMER SERVICE”</w:t>
      </w:r>
      <w:r>
        <w:rPr>
          <w:sz w:val="32"/>
          <w:szCs w:val="32"/>
        </w:rPr>
        <w:t xml:space="preserve"> AT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800-343-5338 OPTION #3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F FOR SOME REASON THE FORD SERVICE CENTER REPRESENTATIVE IS EITHER UNCOOPERATIVE OR THERE IS AN ISSUE PLEASE CALL ONE OF OUR SERVICE SHOPS AND WE WILL ASSIST Y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CHITTENANGO      800-962-5768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HENRIETTA         800-463-32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ALBANY             866-867-1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ANK YO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EW YORK BUS SALES, LLC.</w:t>
      </w:r>
    </w:p>
    <w:sectPr>
      <w:footerReference w:type="default" r:id="rId2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N 0508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37:00Z</dcterms:created>
  <dc:creator>Your User Name</dc:creator>
  <dc:description/>
  <cp:keywords/>
  <dc:language>en-US</dc:language>
  <cp:lastModifiedBy>jjohnston</cp:lastModifiedBy>
  <cp:lastPrinted>2005-08-15T17:37:00Z</cp:lastPrinted>
  <dcterms:modified xsi:type="dcterms:W3CDTF">2005-08-15T21:37:00Z</dcterms:modified>
  <cp:revision>3</cp:revision>
  <dc:subject/>
  <dc:title>SERVIC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34167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