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ERVICE NOTICE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T HAS BEEN BROUGHT TO OUR ATTENTION THAT UPON START-UP ON SOME BLUE BIRD UNITS WITH THE CATERPILLAR ENGINES THAT THERE IS NO INITIAL POWER STEERING - THIS IS OVERCOME BY BRINING THE ENGINE RPM’S OVER 120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ASE BE ADVISED THAT THIS IS ONLY HAPPENING AT INITIAL START-UP AND HAS NOT BEEN EXPERIENCED DURING NORMAL OPER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LUE BIRD HAS ADDRESSED THE ISSUE WITH TRW WHO MANUFACTURES THE PUMP AND UNITS IN PRODUCTION STARTING AT THE BEGINNING OF APRIL WILL HAVE AN UPDATED PUM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F YOU HAVE UNITS EXPERIENCING THIS ISSUE WE WILL REPLACE THE PUMPS UNDER WARRANTY-IF YOU CHOOSE TO CHANGE THE PUMP WE NEED TO HAVE THE PUMPED MARKED “NO PRIME” WHEN IT IS RETURNED TO US FOR WARRANT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HITTENANGO      800-962-5768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HENRIETTA         800-463-32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ALBANY             866-867-11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ANK YO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NEW YORK BUS SALES, LLC.</w:t>
      </w: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5:53:00Z</dcterms:created>
  <dc:creator>Your User Name</dc:creator>
  <dc:description/>
  <dc:language>en-US</dc:language>
  <cp:lastModifiedBy>John Johnston</cp:lastModifiedBy>
  <cp:lastPrinted>2004-02-26T13:14:00Z</cp:lastPrinted>
  <dcterms:modified xsi:type="dcterms:W3CDTF">2005-01-15T15:53:00Z</dcterms:modified>
  <cp:revision>2</cp:revision>
  <dc:subject/>
  <dc:title>SERVIC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197914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</Properties>
</file>